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ГИМНАЗИЯ №2 Г. ВЛАДИВОСТО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 ноября 2011 г.                       г. Владивосток</w:t>
        <w:tab/>
        <w:tab/>
        <w:tab/>
        <w:tab/>
        <w:t>№ 315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Федеральным законом от 27.07.2010 № 210-ФЗ «Об организации предоставления государственных и муниципальных услуг», с целью приведения в соответствие с действующим законодательством Российской Феде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 Внести в приказ муниципального бюджетного общеобразовательного учреждения «Гимназия №2 г. Владивостока» от 29.11.2010 № 319-а «Об утверждении регламента предоставления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щеобразовательных учреждениях, расположенных на территории Владивостокского городского округа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 по всему тексту приказа и приложения к нему слова «муниципальное общеобразовательное учреждение» в соответствующем падеже заменить на слова «муниципальное бюджетное общеобразовательное учреждение» в соответствующем падеж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в приложении 1 к регламенту предоставления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щеобразовательных учреждениях, расположенных на территории Владивостокского городского округа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1. слова «Контактный телефон: 45-78-46, 45-97-30, 45-88-82» заменить на слова «Контактный телефон: 245-78-46, 245-97-30, 245-88-82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 слова «Контакты (ФИО и телефоны должностных лиц, участвующих в предоставлении услуги): Шендрик Инна Алексеевна, директор гимназии, 45-78-46; Ли Лидия Михайловна, заместитель директора по учебно-воспитательной работе, 45-97-30; Ушакевич Марина Владимировна, заместитель директора по учебно-воспитательной работе, 45-97-30; Солодилова Марина Григорьевна, заместитель директора по учебно-воспитательной работе, 45-97-30; Лимберг Татьяна Вячеславовна, заместитель директора по научно-методической работе, 45-97-30; Чурилова Оксана Владимировна, заместитель директора по воспитательной работе, 45-97-30 </w:t>
      </w:r>
      <w:r>
        <w:rPr>
          <w:sz w:val="28"/>
          <w:szCs w:val="28"/>
          <w:u w:val="single"/>
        </w:rPr>
        <w:t>заменить на слова</w:t>
      </w:r>
      <w:r>
        <w:rPr>
          <w:sz w:val="28"/>
          <w:szCs w:val="28"/>
        </w:rPr>
        <w:t xml:space="preserve"> «Контакты (ФИО и телефоны должностных лиц, участвующих в предоставлении услуги): Шендрик Инна Алексеевна, директор гимназии, 245-78-46; Ли Лидия Михайловна, заместитель директора по учебно-воспитательной работе, 245-97-30; Ушакевич Марина Владимировна, заместитель директора по учебно-воспитательной работе, 245-97-30; Солодилова Марина Григорьевна, заместитель директора по учебно-воспитательной работе, 245-97-30; Лимберг Татьяна Вячеславовна, заместитель директора по научно-методической работе, 245-97-30; Чурилова Оксана Владимировна, заместитель директора по воспитательной работе, 245-97-3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приложение 5 к регламенту предоставления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щеобразовательных учреждениях, расположенных на территории Владивостокского городского округа»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7"/>
        <w:gridCol w:w="3778"/>
        <w:gridCol w:w="1504"/>
      </w:tblGrid>
      <w:tr>
        <w:trPr>
          <w:trHeight w:val="227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дел общего образования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 Людмила Ивано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6-84-43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Инна Викторо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6-</w:t>
            </w: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ицкая Валентина Александро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2-99-71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юк Ольга петро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2-99-71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Галина Юрье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22-99-71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инова Татьяна Леонидо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22-65-05</w:t>
            </w:r>
          </w:p>
        </w:tc>
      </w:tr>
      <w:tr>
        <w:trPr>
          <w:trHeight w:val="227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дел дополнительного образования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ухоленцева Людмила Ивано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6-77-21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р Ирина Михайловн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6-77-21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Ирина Алексее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22-99-71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 Ольга Николае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22-99-71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оровикова Валентина Николае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22-99-71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ич Светлана Павло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22-65-05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Антонина Геннадье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22-99-71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илина Ольга Ивано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22-99-7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имназии №2</w:t>
        <w:tab/>
        <w:tab/>
        <w:tab/>
        <w:tab/>
        <w:tab/>
        <w:tab/>
        <w:tab/>
        <w:t>И.А.Шенд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23:00Z</dcterms:created>
  <dc:creator>krupina</dc:creator>
  <dc:description/>
  <dc:language>en-US</dc:language>
  <cp:lastModifiedBy>Tatyanka Limberg</cp:lastModifiedBy>
  <cp:lastPrinted>2011-11-25T14:52:00Z</cp:lastPrinted>
  <dcterms:modified xsi:type="dcterms:W3CDTF">2014-11-14T01:23:00Z</dcterms:modified>
  <cp:revision>2</cp:revision>
  <dc:subject/>
  <dc:title>П Р И К А З</dc:title>
</cp:coreProperties>
</file>